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66"/>
        <w:gridCol w:w="1445"/>
        <w:gridCol w:w="2940"/>
        <w:gridCol w:w="1500"/>
      </w:tblGrid>
      <w:tr>
        <w:trPr>
          <w:trHeight w:val="1407" w:hRule="atLeast"/>
        </w:trPr>
        <w:tc>
          <w:tcPr>
            <w:tcW w:w="334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PECTORATUL ȘCOLAR JUDEȚEAN    MEHEDINȚ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OALA GIMNAZI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MUNA BRANIȘTE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EȚUL   MEHEDI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  29134221</w:t>
            </w:r>
          </w:p>
        </w:tc>
        <w:tc>
          <w:tcPr>
            <w:tcW w:w="146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MINISTERUL EDUCAŢIEI </w:t>
            </w:r>
          </w:p>
        </w:tc>
        <w:tc>
          <w:tcPr>
            <w:tcW w:w="150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8895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r. 4/ 04.09.2024</w:t>
        <w:tab/>
        <w:t>Prezentat în CP: 04.09.2024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>Aprobat în CA: 04.09.2024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1. MANAGEMENT ORGANIZAŢIONAL - PLANURI OPERAŢIONALE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ro-RO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1.1 ORGANIZAREA SPAŢIULUI ŞI TIMPULUI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960"/>
        <w:gridCol w:w="1620"/>
        <w:gridCol w:w="1260"/>
        <w:gridCol w:w="928"/>
        <w:gridCol w:w="1052"/>
        <w:gridCol w:w="1440"/>
        <w:gridCol w:w="2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biective operaţional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ţiun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ateria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inanci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m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partizarea spaţi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sălilor de clasă, având în vedere continuitat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ăli de clas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aza material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ecare clasă să-şi desfăşoare activitatea într-o sală de cursur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area în primire a sălilor de clasă de către diriginţi/învăţători (pe bază de proces verbal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cheierea proceselor verbale de luare în primire a sălilor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ganizarea timp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orarului şcol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pentru realizarea orar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duse de birotic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roprii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pentru realizarea orarulu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sfăşurarea normală a sălilor de curs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programului de funcţionare a şcol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probarea programului în CA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</w:t>
      </w:r>
      <w:r>
        <w:rPr>
          <w:rFonts w:cs="Arial Narrow" w:ascii="Arial Narrow" w:hAnsi="Arial Narrow"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1.2 STABILIREA ŞI ORGANIZAREA FACTORILOR CE DETERMINĂ DESFĂŞURAREA ŞI MONITORIZAREA PROCESULUI INSTRUCTIV-EDUCATIV</w:t>
      </w:r>
    </w:p>
    <w:p>
      <w:pPr>
        <w:pStyle w:val="Normal"/>
        <w:tabs>
          <w:tab w:val="clear" w:pos="720"/>
          <w:tab w:val="left" w:pos="180" w:leader="none"/>
        </w:tabs>
        <w:ind w:left="-180" w:firstLine="36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440"/>
        <w:gridCol w:w="1260"/>
        <w:gridCol w:w="900"/>
        <w:gridCol w:w="1080"/>
        <w:gridCol w:w="144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biective operaţional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ţiuni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sponsabili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nanci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m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egerea factorului de deciz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şefilor de catedră/comisii împreună cu membrii fiecăr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şa postulu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şa de evalu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cceptarea lor unanimă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planului de activitate la nivelul catedr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sarele cated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me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pletarea documentelor de catedr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vizarea planificărilor didactice de către şeful de cated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sarele cated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planificărilor la direcţiun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şefilor de catedră în asistenţe la ore, evaluarea membrilor catedrelor, dezvoltarea bazei materiale, amenajarea cabinetelor, transmiterea inform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sarele catedr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sistarea la ore a tuturor cadrelor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 evaluare obiectiv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onitorizarea conflictelor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una funcţionare a comisiilor metod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responsabililor de comisii şi confirmarea lor de 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logistică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gulamen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or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probaţi în unanimitate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membrilor comisiilor şi delegarea de sarc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firmarea lor de C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letarea dosarelor comisiilor şi planul de acţ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dosarelor complete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una funcţionare a comisiilor metodice, Comisia de consiliere şi orient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învăţătorilor/diriginţilor la cla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u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 inform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ietul dirigintelu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cceptul profesorilor</w:t>
            </w:r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egătura permanentă a dirigintelui cu Consiliul de profesori ai clase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 clas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elevi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biectivitate în notar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şefului Comisiei diriginţil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cceptarea lui de către coleg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aborarea planului de acţiu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cceptarea lui de toate cadrele didactic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nitorizarea activităţilor diriginţilor prin asistenţe la orele de dirigenţie şi comunica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litatea orelor de dirigenţi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ăstrarea bazei materiale a şcol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tarea bună a mobilierului clasel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sz w:val="20"/>
          <w:szCs w:val="20"/>
          <w:lang w:val="ro-RO"/>
        </w:rPr>
        <w:t xml:space="preserve"> </w:t>
      </w:r>
      <w:r>
        <w:rPr>
          <w:rFonts w:cs="Arial Narrow" w:ascii="Arial Narrow" w:hAnsi="Arial Narrow"/>
          <w:sz w:val="20"/>
          <w:szCs w:val="20"/>
          <w:lang w:val="ro-RO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1.3 BUNA FUNCŢIONARE A ORGANISMELOR AJUTĂTO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3420"/>
        <w:gridCol w:w="1800"/>
        <w:gridCol w:w="1440"/>
        <w:gridCol w:w="1080"/>
        <w:gridCol w:w="1260"/>
        <w:gridCol w:w="1620"/>
        <w:gridCol w:w="23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iliul reprezentativ al părinţi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egerea comitetelor de părinţi pe clas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ulam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cheierea unor procese verbale</w:t>
            </w:r>
          </w:p>
        </w:tc>
      </w:tr>
      <w:tr>
        <w:trPr>
          <w:trHeight w:val="33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egerea Consiliului reprezentativ al părinţil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ul educat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CRP şi implicarea lui în rezolvarea problemelor şcol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consiliului în desfăşurarea în bune condiţii a procesului de 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ul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tatea CRP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igurarea pazei şi securităţ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runire Consiliului consultativ şi alegerea Comitetului de conduc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ul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ul educat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mplicarea consiliului în problemele şcolii</w:t>
            </w:r>
          </w:p>
        </w:tc>
      </w:tr>
      <w:tr>
        <w:trPr>
          <w:trHeight w:val="3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lanificarea serviciului paznicilor şi monitorizarea 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imă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ul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 Viceprim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iguranţa bazei mate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iguranţa elevilor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una desfăşurare a serviciului pe şcoală; planificare; monitori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.O.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deplinirea sarcinilor de către cadrele didactice de serviciu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comisiilor ce asigură paza împotriva calamităţi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laborare cu Poli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rgane poli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speci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 şi prof. de servici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upravegherea permanentă a localului şi curţii şcoli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comisiilor de Situaţii de urgenţă şi Protecţia mun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specif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ogisti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chip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psa accidentelor de mun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vacuarea rapidă în caz de incendiu, explozie, seism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aborarea planurilor de acţiuni, includerea unor teme specifice în planificările diriginţ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specif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ogis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echipamentelor împotriva incendiil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1.4 BUNA FUNCŢIONARE A DEPARTAMENTULUI DE SECRETARIAT, CONTABILITATE ŞI ADMINISTRATIV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3420"/>
        <w:gridCol w:w="1800"/>
        <w:gridCol w:w="1440"/>
        <w:gridCol w:w="1080"/>
        <w:gridCol w:w="1260"/>
        <w:gridCol w:w="1620"/>
        <w:gridCol w:w="23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rganizarea departamente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noaşterea fişelor posturilor şi aplicarea lor în practic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cret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grijit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ulam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sonalul şcoli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psa sancţiunilor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lucrarea normelor de protecţie a munc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 comisi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proceselor verbale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lucrărilor la tim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cret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psa reclamaţiilor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responsabililor în evaluarea subalternil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psa contestaţiilor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unui management motivaţional în funcţie de rezulta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reşterea implicării angajaţil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lang w:val="ro-RO"/>
        </w:rPr>
        <w:t xml:space="preserve">1.5 </w:t>
      </w:r>
      <w:r>
        <w:rPr/>
        <w:t>ASIGURAREA SĂNĂTĂŢII ÎN ŞCOALĂ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3420"/>
        <w:gridCol w:w="1800"/>
        <w:gridCol w:w="1440"/>
        <w:gridCol w:w="1080"/>
        <w:gridCol w:w="1260"/>
        <w:gridCol w:w="1620"/>
        <w:gridCol w:w="23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 xml:space="preserve">Monitorizarea sănătăţii în şcoal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laborarea cu doctorul pentru sănătatea elevilor şi a cadrelor didact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c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binet medic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apoa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uletine de analiz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 medic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ănătatea elevilor şi profesorilor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troale periodice ale elevil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io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 medic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apoarte periodice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igurarea şi monitorizarea igienei în şcoal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 medic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troalele de la DSP să găsească totul conform normelor în vigoare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ticiparea la discuţii, mese rotunde pe diferite teme în cadrul orelor de dirigenţ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 medic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cţiuni în planificările diriginţilor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fectuarea analizelor la începutul anului şcolar (cadre didactice, personal auxiliar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1.6 REALIZAREA UNEI COMUNICĂRI OFICIALE EFIC</w:t>
      </w:r>
      <w:r>
        <w:rPr/>
        <w:t>IENTE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3420"/>
        <w:gridCol w:w="1800"/>
        <w:gridCol w:w="1440"/>
        <w:gridCol w:w="1080"/>
        <w:gridCol w:w="1260"/>
        <w:gridCol w:w="1620"/>
        <w:gridCol w:w="23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 comunicare  oficială  promptă şi eficient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unei comunicări rapide, eficientă şi pozitivă cu ISJ, Primăria, Prefectura, Reţeaua şcolar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cretariat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tabilitat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dre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ere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ituaţ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cretaru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ă nu existe întârzieri sau greşeli de formă şi fond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enţinerea unei legături permanente cu inspectorii de specialitate şi CC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nformarea bilaterală în timp uti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 xml:space="preserve">1.7 </w:t>
      </w:r>
      <w:r>
        <w:rPr/>
        <w:t>REALIZAREA UNEI COMUNICĂRI ORGANIZAŢIONALE EFICIENTE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3420"/>
        <w:gridCol w:w="1800"/>
        <w:gridCol w:w="1440"/>
        <w:gridCol w:w="1080"/>
        <w:gridCol w:w="1260"/>
        <w:gridCol w:w="1620"/>
        <w:gridCol w:w="23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 comunicare  organizaţională fără bar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ransmiterea informaţiilor primite în timp ut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nţ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ulam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creta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ţi profesorii şi toţi elevii să fie la curent cu noutăţile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menajarea punctului de informare în cancelari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creta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ţi profesorii să aibă acces la el</w:t>
            </w:r>
          </w:p>
        </w:tc>
      </w:tr>
      <w:tr>
        <w:trPr>
          <w:trHeight w:val="27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menajarea unor puncte de informare pentru elevi şi părinţi (avizier în curtea şcolii şi pe holurile şcol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omis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no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ul educati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ţi elevii să aibă acces la e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Monitorizare-evaluare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- monitorizarea comunicării în toate compartimentele şi de câte ori este nevoie;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- evaluarea periodică a activităţii compartimentelor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>2. MANAGEMENT EDUCAŢIONAL – PLANURI OPERAŢIO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2.1 ÎMBUNĂTĂŢIREA FRECVENŢEI ŞI A DISCIPLINEI ÎN ŞCOALĂ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1800"/>
        <w:gridCol w:w="1260"/>
        <w:gridCol w:w="1260"/>
        <w:gridCol w:w="1260"/>
        <w:gridCol w:w="1620"/>
        <w:gridCol w:w="234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Îmbunătăţirea frecvenţ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rmărirea frecvenţei şi analiza permanentă a datelor statist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diriginţ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ile pentru frecvenţă şi disciplin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de profesori ai clase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ducerea avertismentelor, a abandonului şcola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scuţii cu părinţii copiilor cu problem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mplicarea părinţilor şi prevenirea problemelo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uncţionarea consiliului de profesori ai clasei pentru o mai bună cunoaştere a elevilor, pentru consilierea lor şi a părinţilor, pentru evitarea eşecului şi a abandonulu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venirea abandonului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Îmbunătăţirea disciplin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noaşterea ROI de către profesori şi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noaşterea ROFUIP de către profesori şi ele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diriginţ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ile pentru frecvenţă şi disciplin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drepturilor şi îndatoririlor elevilor şi profesorilo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una funcţionare a serviciului profesorilor şi elevilor pe şco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 de servic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z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 de servic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imăria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ectarea grafic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deplinirea atribuţ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iguranţa bazei mate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vitarea conflictelor cu persoane din afara şcolii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igurarea pazei şi securităţii şcol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2.2 PREVENIREA ŞI REZOLVAREA CONFLICTELOR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1440"/>
        <w:gridCol w:w="1440"/>
        <w:gridCol w:w="1080"/>
        <w:gridCol w:w="1260"/>
        <w:gridCol w:w="1980"/>
        <w:gridCol w:w="25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biective operaţiona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ţiun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sponsabili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m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Cunoaşterea elevilor clasei şi a profesorilor clas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scuţii cu elevii, individual sau în grup pentru cunoaşterea personalităţii lor, a aspiraţiil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hestion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ş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diriginţ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de profesori ai clase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diriginţ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u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şe individuale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hestionare privind funcţionarea şcolii, adresate elevilor şi profesoril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problem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unerea în practică a propunerilor elevilor şi profesorilo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Delegarea de sarcini în concordanţă cu capacităţile individual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deplinirea sarcinilor delegate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zolvarea conflictelor elev-elev, profesor-profesor, profesor-el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noaşterea cauzelor conflict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discuţii, chestionare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de administraţ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hestion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ând este cazul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de administraţ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diriginţi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iminarea conflict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ransformarea lor pozitivă în factor de progres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iminarea cauzel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Găsirea de soluţii alternativ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Negocierea conflictelor, având ca scop „câştig-câştig” şi acceptarea soluţiei de ambele părţ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nitorizarea în timp a conflictelor şi intervenţia în caz de recidiv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una funcţionare a comisiei diriginţi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în toate acţiunile educative ale şcolii, planificare, monitoriz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erma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iminarea conflictelor şi abandonulu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e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lang w:val="ro-RO"/>
        </w:rPr>
        <w:t>2.3 DEZVOLTAREA UNOR APTITUDINI ŞI TALENTE, ÎN DIFERITE DOMENII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1260"/>
        <w:gridCol w:w="1440"/>
        <w:gridCol w:w="1080"/>
        <w:gridCol w:w="1260"/>
        <w:gridCol w:w="1980"/>
        <w:gridCol w:w="25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aptitudinilor artist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pectacole concurs organizate pe cla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t anul şcol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similarea unor cunoştinţe despre istoria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litate artisti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istoriei ţă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şi păstrarea tradiţ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ucuria de a trăi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 Decembrie – spectacol omagi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pectacol de colind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Pomului de Crăciu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de excursii pe trasee stabili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mbogăţirea cunoştinţelor în domeniul culturii şi civilizaţiei româ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minescu – nemuri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ărţi beletristi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fer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căr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form planificăr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 de istorie şi limba român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sfăşurarea acestor acţiuni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siuni de referate şi mese rotund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calităţilor fizice şi a aptitudinilor spor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echipelor de dans modern şi sport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chipamen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de ed. fizică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rticiparea la diferite competiţii şi obţinerea de premii şi menţiu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rticiparea formaţiilor la spectacole şi concurs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erea echipelor finaliste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echipelor de dans sport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de ed. fizic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echipei de fotb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de ed. fizic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lotului de atletis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de ed. fizic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ticiparea la diferite competiţ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de ed. fizic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unui campionat intern la diferite probe sportive cu finale de ziua şcol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de ed. fizică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creativităţii elev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ditarea revistei elev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lculato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hârt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n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ordonatori revist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pariţia revistei şi difuzarea ei în şcoală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lang w:val="ro-RO"/>
        </w:rPr>
        <w:t>2.4 PROMOVAREA ELEMENTELOR DE IDENTITATE ŞI CULTURA SPECIFICĂ ŞCOLII ŞI A PRODUSELOR REALIZATE DE ELEVI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1080"/>
        <w:gridCol w:w="1260"/>
        <w:gridCol w:w="1260"/>
        <w:gridCol w:w="1260"/>
        <w:gridCol w:w="1440"/>
        <w:gridCol w:w="2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creativităţii elev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ditarea revistei şcol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lculato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hârt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n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naţii părin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ordonatori revist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pariţia revistei şi difuzarea ei în şcoală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versificarea şi îmbogăţirea cunoştinţelor de cultură şi civilizaţie româ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spectacolului omagial „Pulberi de stele pe struna versului eminescian 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ăr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fer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c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venituri prop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ordonato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lb. român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magierea poetului M. Eminesc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sfăşurarea activităţilor prevăzu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unor repere din istoria şcolii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aptitudinilor artis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pectacol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 Crăciun „Iubeşte, mereu dăruind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 Paş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 8 Mart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xpoziţii tematice ( de Crăciun, Paşti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 Martie, Zilele Eminescu, Ziua Protecţiei civile etc.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etiţii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odoab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ăş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ărţişo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ş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no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cuare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ri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venituri prop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ordonato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lb. român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noaşterea şi păstrarea tradiţ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alizarea calitativă a expoziţ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bţinerea de premii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 calităţilor fizice şi a aptitudinilor spor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ursuri şcolare extra-clas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ticipare la zilele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etiţii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stume adecv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chip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venituri prop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. ed. fizi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rticiparea la concurs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bţinerea de premii şi medalii la competiţi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lang w:val="ro-RO"/>
        </w:rPr>
        <w:t>2.5 DEZVOLTAREA CULTURII ORGANIZAŢIONAL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060"/>
        <w:gridCol w:w="1260"/>
        <w:gridCol w:w="1080"/>
        <w:gridCol w:w="900"/>
        <w:gridCol w:w="1260"/>
        <w:gridCol w:w="1980"/>
        <w:gridCol w:w="2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sentimentului de apartenenţă la cultura, tradiţia şi valoarea şcol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făşurarea activităţii „Ziua clase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naţii părin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rmarea unor colectivităţi unite, omogene ce aderă la valorile acestei culturi organizaţional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„Zilei şcolii” – programul va fi stabilit după consultarea cadr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ta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ublicita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publici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prezentanţi ai comunităţi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alizarea cu succes a acestor acţiun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Sărbătorirea unor zile festiv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(8 Martie, Ziua şcolii) şi organizarea de excursii cu cadrel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caz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spariţia conflictelo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cunoaşterea şi aprecierea şcolii la nivelul comunităţii lo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zvoltarea unei comunicări prompte şi obiective, fără bariere, în toate sensurile şi de toate tipur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ublicita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publici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 C.M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zolvarea sarcinilor la timp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irculaţia informaţiilor în timp opt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 C.M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losirea informaţiei pentru dezvoltarea şcolii şi realizarea obiectivelor individuale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Proiectului de dezvoltare institu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utorită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chipa de proiec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materialelor publicitare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opularizarea ofertei educaţionale prin prezentarea şcolii preşcolarilor la grădiniţele din cart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ublicit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publici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.A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organizarea întâlnirilo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alizarea planului de şcolariza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2.6 MOTIVAREA ELEVILOR PENTRU A PARTICIPA LA VIAŢA ŞCOLI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>ŞI PENTRU A SE IMPLICA ÎN PROPRIA LOR DEZVOLTARE PERSONALĂ-PROFESIONALĂ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1440"/>
        <w:gridCol w:w="1620"/>
        <w:gridCol w:w="1260"/>
        <w:gridCol w:w="1260"/>
        <w:gridCol w:w="18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tivarea elev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in R.O.I. se stabilesc unele reglementări care se referă la relaţiile dintre elevi, dintre elevi şi profes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unor reglementări privind siguranţa elevilor în şcoal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area unei atmosfere propice care să îi ajute pe elevi să capete încredere în ei înşişi şi în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.O.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tarea sălilor de cla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 de servici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care eficient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ect recipro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nu există incid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zvoltare personală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urnizarea de consultanţă elev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de întâlniri cu alţi direc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făşurarea unor activităţi prin care se oferă consiliere şi orientare şcol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comisia diriginţ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i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fe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roprii ale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 C.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ţi elevii vor fi cuprinşi într-o anumită formă de învăţămâ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rinţele părinţilor sunt îndeplinite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zolvarea problemelor specifice vârstei şi a problemelor so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făşurarea unor activităţi la clasă, la orele de dirigenţie, în şedinţele de consiliere şi orientare pe problemele apărute, pe comportamentul copiilor în urma observării aces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dentificarea de agenţi economici sau persoane fizice care să susţină material şi financiar elevii cu capacităţi intelectuale deosebite, dar care provin din familii cu nivel de trai necorespunză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diriginţ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ibliografie specifi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tracte de colabo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extrabuge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 primesc sprijin atunci când au nevo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sigurarea succesului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gramarea unor activităţi extracurriculare care să contribuie la dezvoltarea civică a elev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făşurarea unor activităţi care să-i ajute pe elevi să-şi însuşească ideile de corectitudine sau respect atât pentru învingători cât şi pentru învinşi atunci când sunt angrenaţi în diverse competi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diriginţ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extrabuge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form planific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rectitud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ect şi fair-play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eastAsia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lang w:val="ro-RO"/>
        </w:rPr>
        <w:t>2.7 PETRECEREA TIMPULUI LIBER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1440"/>
        <w:gridCol w:w="1620"/>
        <w:gridCol w:w="1260"/>
        <w:gridCol w:w="1260"/>
        <w:gridCol w:w="18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Organizarea de activităţ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de excurs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form grafic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 didactic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trecerea timpului liber în mod plăcut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de spectacole (serbări) cu elevii cu ocazia unor zile deosebi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izionări şi alte activităţi în C.D.I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2.8 EDUCAREA ELEVILOR PENTRU ŞCOALĂ ŞI VIAŢĂ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1440"/>
        <w:gridCol w:w="1620"/>
        <w:gridCol w:w="1260"/>
        <w:gridCol w:w="1260"/>
        <w:gridCol w:w="18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baterea infracţionalităţii juven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âlniri cu cadre ale Poliţiei pentru cunoaşterea legilor şi respectarea 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cadrele didactic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spariţia infracţionalităţii din şcoal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upta împotriva alcoolului, drogurilor şi SI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âlniri cu diverşi invitaţi în colaborare cu ONG-uri, vizionări de film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alizarea unor programe de educaţie pentru viaţ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ilierea elev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diriginţilor în educarea şi consilierea elevilor, în spiritul valorilor democraţiei, al responsabilităţii civ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area diriginţilor pentru orientare şi consilie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sfăşurarea orelor de dirigenţie conform planificăr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 tematică atractivă a orelor de dirigenţ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 elevilor pentru a face faţă cataclismelor naturale (seisme, explozii, inundaţ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cluderea în proiectarea orelor de dirigenţie a unor teme de protecţie civi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 Protecţia muncii şi PS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instinctoarelor prevăzute de norma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groapa de nisi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unctul pentru stingerea incend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2 teme pe semestr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troalele să nu găsească deficienţe în dotarea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şele de protecţia muncii semnate de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psa accidentelor în şcoal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za şi stingerea incend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 echipajului de protecţie civilă ce va participa la concursul judeţ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ducarea elevilor în spiritul protecţiei civ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lucrarea ce elevii a normelor de protecţia muncii în sălile de clas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lucrarea normelor de protecţia muncii cu cadrele didactice şi personalul de îngrijir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b/>
          <w:lang w:val="ro-RO"/>
        </w:rPr>
        <w:t>2.9 STIMULARREA ŞI VALORIFICAREA CREATIVITĂŢII ELEVILOR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1440"/>
        <w:gridCol w:w="1620"/>
        <w:gridCol w:w="1260"/>
        <w:gridCol w:w="1260"/>
        <w:gridCol w:w="18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avorizarea şi dezvoltarea spiritului creativ, de iniţiativ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şi realizarea de cercuri în funcţie de pasiunile elevilor, stagii de pregătire, excursii pentru copii în vederea diversificării cunoştinţelor şi dezvoltării aptitudinilor acesto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rularea de proiecte culturale, artistice, estetice cu elevi de la alte şcoli în cadrul unor parteneri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unor expozi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unor campionate sportive interşcol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iect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întocmite de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chipament spor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rop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cre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dihnă activ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erea elev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chimb de experienţ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ărgirea orizontului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drumarea elevilor spre mass-me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aborarea revistei şcolar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ublicarea unor creaţii din revista şcolii în alte reviste şcolare sau publica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unor întâlniri frecvente cu personalităţi publice cunoscu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i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fe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roprii ale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 C.M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articiparea la faza naţională a concursului de revi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reşterea prestigiului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unicare, participare, implicare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coperirea de tal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rganizarea unor cercuri ( de actorie, de dans clasic, modern şi sportiv, de educaţie plastică 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ibliografie specific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tracte de colabo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extrabuge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mierea la concursuri ale copi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bţinerea de fondur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2.10 COLECTAREA FEED-BACK-ULUI DE LA ELEVI ÎN LEGĂTURĂ CU VIAŢA ŞCOLII ŞI RELAŢIA ŞCOALĂ-PĂRINŢI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320"/>
        <w:gridCol w:w="1080"/>
        <w:gridCol w:w="1440"/>
        <w:gridCol w:w="1260"/>
        <w:gridCol w:w="1260"/>
        <w:gridCol w:w="1260"/>
        <w:gridCol w:w="21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timizarea frecvenţei elevilor la cursu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 urma aplicării unor teste elevilor, unei observări atente a acestora la orele de curs se va întocmi un program special de măsuri concrete realizat de către cadrele didactice şi Consiliul consultativ al părinţilor privin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rectarea stilului de învăţ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pistarea nevo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portamentul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şcol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ijloace de corespondenţ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haine; rechiz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usţinerea financiară a elevilor cu nevoi spec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on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cadrele didactic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mbunătăţirea frecvenţe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scoperirea cauzelor unui anumit comportament al elevului şi descoperirea modului de soluţionare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ilierea familiilor elev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 urma aplicării unor teste în cadrul lectoratelor cu părinţii se va întocmi un program special de măsuri concrete realizat de către învăţători/diriginţi privin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ul de viaţ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odalităţi de supraveghere şi contro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odalităţi de sprijinire a elevului în efortul său de a învăţa şi de a-şi dezvolta anumite aptitudi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venimente din viaţa elevului (boală, retard intelectual, dezbinare familială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amiliile elev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 manageri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uri operaţ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diriginţ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bţinerea unor informaţii relevante pentru familie privind demersul didactic, evoluţia intelectuală a elevilor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familie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formări periodice reciproce (chiar şi prin intermediul elevulu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trenarea familiei în activităţi extra-curriculare (excursii, serbăr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şcol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respondenţ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rnet de ele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de la părin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 consultativ al părinţilo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zvoltarea elev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tatea familiei în educaţie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movarea unui comportament social dezirab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valuarea comportamentului elevilor în şcoală şi societ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tivarea pentru comportamente corecte prin aplicarea obiectivă a recompenselor şi sancţiunil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glementă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norme mor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egi şi diferite norme jurid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pacitatea cadrelor didactice de a motiva şi corecta comportamentul elevilor prin aplicarea recompenselor şi sancţiunilo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2.11 ACTIVIZAREA CONSILIULUI ELEVILOR ŞI ASIGURAREA FUNCŢIONĂRII SALE REALE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ÎNSOŢITĂ DE VALORIFICAREA PROPUNERILOR REZULTATE ÎN CADRUL POLITICILOR ŞCOLII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040"/>
        <w:gridCol w:w="1260"/>
        <w:gridCol w:w="1260"/>
        <w:gridCol w:w="1260"/>
        <w:gridCol w:w="1260"/>
        <w:gridCol w:w="1080"/>
        <w:gridCol w:w="16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sigurarea cadrului legal al funcţionă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tituire Consiliului elevilor la nivelul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runirea Consiliului elevilor şi alegerea comitetului de condu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inf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Consiliului elevilor şi al comitetului de conduce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videnţa acţiunilor întreprinse de Consiliul elevi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aborarea planurilor de acţ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ului elev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lanificarea acţiunilor întreprinse de Consiliul elevilo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tivizarea Consiliului elev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)implicarea acestuia în problemele şcol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Întâlniri periodice ale CE pentru informare şi luare de decizii privind respectarea drepturilor şi îndatoririlor elevilor, aplicarea recompenselor şi sancţiun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coperirea disfuncţionalităţilor existente la nivelul şcolii şi găsirea de soluţ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Formarea de echipe mixte profesori-elevi în vederea rezolvării problemelor absenteism, abateri de la disciplina şcolară, menţinerea curăţeniei, utilizarea, întreţinerea şi îmbogăţirea bazei materiale a şcol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venituri propr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ză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aportă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tabilirea de recompense şi sancţiu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puneri privind rezolvarea problemelor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b) implicarea în activităţi educa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iţierea şi organizarea de activităţi educative extracurricul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rularea unor programe de ajutor umanitar iniţiate la nivelul şcolii, comunităţii sau la nivel naţion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optarea elevilor cu nevoi spe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chipa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chizi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ha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li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venituri prop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esfăşurarea activităţ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lectarea de fond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ntegrarea acestora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>Monitorizare – evaluare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monitorizarea tuturor proiectelor şi parteneriatelor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valuarea cercurilor conform contractelor de colaborare cu diverşi partener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>Premierea materială, financiară şi morală a elevilor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monitorizarea comunicării şcoală-părinţi, semestrial şi ori de câte ori este nevoie prin lectorate cu părinţii şi întocmirii de rapoarte scrise prezentate la şedinţele cu părinţii care vizează progresul şi comportamentul elevilor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valuarea periodică a contribuţiei părinţilor la bunul mers al şcolii prin ajutorul acordat cadrelor didactice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monitorizarea informării părinţilor despre activităţile şcolii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valuarea periodică a implicării părinţilor în activităţile extracurriculare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monitorizarea activităţii Consiliului elevilor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valuarea periodică a programelor desfăşurate de Consiliul elevilor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diseminarea experienţei pozitive acumulate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popularizarea rezultatelor obţinute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  <w:t xml:space="preserve">3. CURRICULUM – PLANURI OPERAŢIONALE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3.1 PROIECTAREA CALITATIVĂ A ACTIVITĂŢII DIDACTICE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320"/>
        <w:gridCol w:w="1260"/>
        <w:gridCol w:w="1080"/>
        <w:gridCol w:w="1260"/>
        <w:gridCol w:w="1440"/>
        <w:gridCol w:w="1260"/>
        <w:gridCol w:w="19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iectare în conformitate cu curricula naţional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ticiparea la consfătui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 şcol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ghiduri metodi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tocmirea la timp a planificărilor şi vizarea lor de responsabilii CM şi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bordarea specifică a planificărilor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ultarea programe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unoaşterea structurilor noului an şcol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bordarea inter, transcurriculară a problemelor cerute de curricul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daptarea proiectării l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nivelul fiecărei cl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erinţe specifice tipului de predare ales (tradiţional sau Step by step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manuale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ultarea manualelor alternative pentru anul şcolar urmă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nuale oferite de edi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eme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descriptorilor de performanţ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scutarea şi stabilirea la nivelul  fiecărei discipline în cadrul comisiilor metodice a descriptorilor de performanţ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 şcol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nu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învăţăto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unei evaluări continue, obiective, motivate pentru ele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versificarea metodelor de evaluare, punându-se accent pe evaluarea competenţelor nu a conţinuturil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de mijloace de învăţământ auxiliare şi materiale didact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de ghiduri, portofolii, fişe de lucru, variante de teste, casete video, DVD, et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spons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ferite tehnici de activare a clase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2, 3 mijloace didactice pe catedră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3.2 ELABORAREA DE C.D.Ş. - URI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  <w:gridCol w:w="1260"/>
        <w:gridCol w:w="1080"/>
        <w:gridCol w:w="900"/>
        <w:gridCol w:w="720"/>
        <w:gridCol w:w="1260"/>
        <w:gridCol w:w="34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mediului organizator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egerea Comisiei pentru Curricul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lectarea opţiunilor/ solicitărilor elevilor şi părinţi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udierea doleanţelor elevilor şi părinţilor şi centralizarea lor la nivel de catedre/comis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Discutarea doleanţelor elevilor şi părinţilor în CA şi CP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pentru Curricul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grame C.D.Ş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onsabilii C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misia pentru Curricul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uprinderea tuturor catedr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xistenţa sistematizării la nivelul comisiilor metod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ste cu titluri de opţ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dactarea listelor finale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Elaborare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D.Ş. - ur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tituirea grupelor de lucr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nitorizarea lucrărilor pentru realizarea indicatorilor de performanţă şi  încadrarea în tim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iectarea de ghiduri auxiliare/manuale, C.D.Ş. – ur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rezentarea ofertei  C.D.Ş. – urilor elevilor şi părinţilor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seminarea sarcinilor de lucr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adecvarea conţinutului la temele propus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nterdisciplinaritate şi cross-curricularit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etode activ-participati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ectarea metodologiei de ofertare a C.D.Ţ.-urilor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eperea schemei or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lectarea opţiunilor la nivelul elevi-părinţi, centralizarea acestora, stabilirea grupurilor C.D.Ş. pe arii de intere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opuneri de scheme orare şi prezentarea lor în CA şi CP pentru aprobar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pţiune individuală asumată din partea fiecărui ele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informatizarea datel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spectarea planurilor de învăţământ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rob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.D.Ş. - uril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Vizarea lor de către I.S.J. prin inspectorul de specialit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probare integrală la nivel de I.S.J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tituirea grupelor de luc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proiectării calendaristi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pacitatea de a forma competenţe cerute de standar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3.3 PREGĂTIREA PENTRU ADMITERE 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140"/>
        <w:gridCol w:w="1080"/>
        <w:gridCol w:w="1260"/>
        <w:gridCol w:w="900"/>
        <w:gridCol w:w="1260"/>
        <w:gridCol w:w="1080"/>
        <w:gridCol w:w="30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1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unicarea pe această temă cu elevii şi părin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Şedinţe cu elevii şi părinţii clasei a VIII-a  pe această temă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Studierea noii metodologii de desfăşurare 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ărinţ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etodolog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rdine şi regulam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iodi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igin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lasa a VIII-a va ţine şedinţe comune profesori – elevi - părinţi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Comunicarea programelor pentru tezele unice elevilo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ând este cazu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oţi elevii vor cunoaşte programele pentru Evaluarea Naţională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propriu-zis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curgerea integrală a materiei pentru tezele un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 disciplinelor la care se susţin te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elevi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ateriale auxili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tes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şele de evaluare ale elev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fesorii disciplinelor la care se susţin tez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zultatele obţinute la testări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graficului de consulta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fişarea graficulu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zenţa elevilor la consultaţii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estări scrise , stil Evaluare Naţională la disciplinele la care se susţin T.S.U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iodi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 să obţină note de la nota 6 în sus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naliza rezultatelor la aceste testări şi luarea de măsuri corespunzăto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tingerea descriptorilor de performanţă stabiliţi la nivel de şcoală de la nota 6 în sus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cadrelor didactice în desfăşurarea Evaluării Naţ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sultaţii şi meditaţii după un program stabil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ezenţa elevilor şi rezolvarea variantelor propuse de MedC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imularea Evaluării naţion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iodi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rezultate real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3.4 OBŢINEREA DE PERFORMANŢE LA CONCURSURILE ŞCOLARE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140"/>
        <w:gridCol w:w="1080"/>
        <w:gridCol w:w="1260"/>
        <w:gridCol w:w="900"/>
        <w:gridCol w:w="1260"/>
        <w:gridCol w:w="1080"/>
        <w:gridCol w:w="30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lectarea elev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electarea loturilor de elevi pentru olimpiadele şcol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etodolog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rdine şi regulame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ropuneri de subiec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iecare cadru didacti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âte 10 elevi de cadru didactic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esfăşurarea fazei pe şcoală a olimpiadelor şi concursurilor şcola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el puţin 3 elevi vor merge la faza judeţeană pentru fiecare an de studiu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elev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vii selecţionaţi vor fi pregătiţi conform graficel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form graficel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la fiecare disciplină se va obţine cel puţin o disciplină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gătirea echipelor sportive şi ansamblurilor artistice şi participarea la concursurile judeţe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elevii vor participa la fazele superioare ale concursurilor şcolare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mplicarea profesorilor la desfăşurarea fazei judeţene a concursurilor şi olimpiadelor şcol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articiparea profesorilor şcolii în comisiile pentru concurs şi elaborarea de subiec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anu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obţinerea de prem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el puţin un cadru didactic pentru fiecare ciclu de învăţămân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3.5 OBŢINEREA DE PERFORMANŢE LA CONCURSURILE ŞCOLARE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140"/>
        <w:gridCol w:w="1080"/>
        <w:gridCol w:w="900"/>
        <w:gridCol w:w="1440"/>
        <w:gridCol w:w="1260"/>
        <w:gridCol w:w="1080"/>
        <w:gridCol w:w="28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Obiective operaţional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Acţiuni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Responsabili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Indicatori de performanţ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um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o-RO"/>
              </w:rPr>
              <w:t>tim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tabilirea planului de achiziţ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scuţii cu elev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ibliotec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ărţ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ermanen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dire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onsilier educat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ibliotecar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liste cu propuneri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Discuţii la nivelul catedrel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hiziţionarea de noi căr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chiziţionarea cărţilor propuse şi înregistrarea lor în inventarul biblioteci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adrele didacti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biblioteca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.A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ărţ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P.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- resurse financiar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tra-buget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MEd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fonduri propr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el puţin 20 de titluri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egătura permanentă cu editurile pentru procesul noutăţilor de pe piaţa cărţ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troducerea în bibliotecă a unor seturi de manuale pentru copiii cu o situaţie materială precar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cel puţin 3 exemplare din fiecare manual studiat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ventarierea fondului de carte existent şi pe suport magneti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- monitorizarea fondului de car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o-RO"/>
        </w:rPr>
        <w:tab/>
      </w:r>
      <w:r>
        <w:rPr>
          <w:rFonts w:cs="Arial Narrow" w:ascii="Arial Narrow" w:hAnsi="Arial Narrow"/>
          <w:b/>
          <w:lang w:val="ro-RO"/>
        </w:rPr>
        <w:t>Monitorizare – evalua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ro-RO"/>
        </w:rPr>
        <w:t xml:space="preserve">- </w:t>
      </w:r>
      <w:r>
        <w:rPr>
          <w:rFonts w:cs="Arial Narrow" w:ascii="Arial Narrow" w:hAnsi="Arial Narrow"/>
          <w:lang w:val="ro-RO"/>
        </w:rPr>
        <w:t>urmărirea realizării acţiunilor prevăzute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intervenţie rapidă când se constată deficienţe şi găsirea de noi soluţii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discuţii individuale sau de grup cu elevii şi profesorii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raportări periodice ale responsabililor C.M. şi a Comisiei de curriculum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valuarea periodică, prin teste, a nivelului de pregătire a elevilor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discuţii cu părinţii şi elevii pentru a determina gradul de impact al curriculei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analiza rezultatelor, stabilirea punctelor slabe şi a punctelor tari şi luarea de măsuri pentru ameliorarea situaţiei.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10575" w:leader="none"/>
        </w:tabs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</w:t>
      </w:r>
      <w:r>
        <w:rPr>
          <w:rFonts w:cs="Arial Narrow" w:ascii="Arial Narrow" w:hAnsi="Arial Narrow"/>
          <w:lang w:val="ro-RO"/>
        </w:rPr>
        <w:t xml:space="preserve">Director, </w:t>
        <w:tab/>
        <w:t>Secretar,</w:t>
      </w:r>
    </w:p>
    <w:p>
      <w:pPr>
        <w:pStyle w:val="Normal"/>
        <w:tabs>
          <w:tab w:val="clear" w:pos="720"/>
          <w:tab w:val="left" w:pos="10575" w:leader="none"/>
        </w:tabs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</w:t>
      </w:r>
      <w:r>
        <w:rPr>
          <w:rFonts w:cs="Arial Narrow" w:ascii="Arial Narrow" w:hAnsi="Arial Narrow"/>
          <w:lang w:val="ro-RO"/>
        </w:rPr>
        <w:t>Prof. Dobre Milica</w:t>
        <w:tab/>
        <w:t>Andrei Mirela</w:t>
      </w:r>
    </w:p>
    <w:sectPr>
      <w:footerReference w:type="default" r:id="rId3"/>
      <w:type w:val="nextPage"/>
      <w:pgSz w:orient="landscape" w:w="15840" w:h="122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31:00Z</dcterms:created>
  <dc:creator>Petronela</dc:creator>
  <dc:description/>
  <cp:keywords/>
  <dc:language>en-US</dc:language>
  <cp:lastModifiedBy>Dell Director</cp:lastModifiedBy>
  <cp:lastPrinted>2010-09-16T10:45:00Z</cp:lastPrinted>
  <dcterms:modified xsi:type="dcterms:W3CDTF">2024-09-18T15:58:00Z</dcterms:modified>
  <cp:revision>10</cp:revision>
  <dc:subject/>
  <dc:title>Şcoala cu clasele I-VIII Braniştea</dc:title>
</cp:coreProperties>
</file>